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工商管理硕士（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）研究生</w:t>
      </w:r>
      <w:r>
        <w:rPr/>
        <w:t>课程设置情况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"/>
        <w:gridCol w:w="3363"/>
        <w:gridCol w:w="612"/>
        <w:gridCol w:w="612"/>
        <w:gridCol w:w="416"/>
        <w:gridCol w:w="416"/>
        <w:gridCol w:w="464"/>
        <w:gridCol w:w="723"/>
        <w:gridCol w:w="642"/>
        <w:gridCol w:w="1362"/>
      </w:tblGrid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期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主义市场经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心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学分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据、模型与决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产运营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险管理与企业内部控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伦理与企业社会责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文化研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信息系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控制与管理会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项目评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本运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市场与风险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宏观经济政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，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规选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rFonts w:cs="宋体;SimSun"/>
                <w:sz w:val="18"/>
                <w:szCs w:val="18"/>
              </w:rPr>
              <w:t>论文写作指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儒家商业思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易与企业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领导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减压与情绪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拓展训练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术报告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应修课程总学分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≥</w:t>
            </w:r>
            <w:r>
              <w:rPr>
                <w:b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exact" w:line="440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2:00Z</dcterms:created>
  <dc:creator>x</dc:creator>
  <dc:description/>
  <cp:keywords/>
  <dc:language>en-US</dc:language>
  <cp:lastModifiedBy>User</cp:lastModifiedBy>
  <cp:lastPrinted>2012-11-30T15:43:00Z</cp:lastPrinted>
  <dcterms:modified xsi:type="dcterms:W3CDTF">2012-12-01T07:09:00Z</dcterms:modified>
  <cp:revision>168</cp:revision>
  <dc:subject/>
  <dc:title>学科或专业攻读硕士学位研究生培养方案</dc:title>
</cp:coreProperties>
</file>