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山东财经大学硕士学位论文学术不端行为检测暂行办法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务院学位委员会《关于在学位授予工作中加强学术道德和学术规范建设的意见》（学位〔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号）的要求，为营造良好的学术氛围，规范研究生的学术行为，确保研究生学位授予质量，学校决定采用“学位论文学术不端行为检测系统”（以下简称系统）对研究生学位论文进行检测，为做好此项工作，特制定本暂行办法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凡拟参加我校学位论文答辩的研究生（包括硕士、同等学力硕士、专业学位硕士等），在申请论文答辩之前必须进行学位论文检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学位论文检测工作由研究生部和各研究生培养单位共同组织。各研究生培养单位的学位论文应在规定时间内送交研究生部，如申请人未能及时提交论文，其论文答辩和学位申请事宜延至下一次申请期间进行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系统检测结果文字重合百分比小于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（不含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）的学位论文，如导师和研究生确认学位论文的核心内容不存在抄袭行为，视为通过检测，可按正常程序进行学位论文评审和答辩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系统检测结果文字重合百分比在</w:t>
      </w:r>
      <w:r>
        <w:rPr>
          <w:rFonts w:eastAsia="楷体_GB2312" w:ascii="楷体_GB2312" w:hAnsi="楷体_GB2312"/>
          <w:sz w:val="24"/>
        </w:rPr>
        <w:t>30%—75%</w:t>
      </w:r>
      <w:r>
        <w:rPr>
          <w:rFonts w:ascii="楷体_GB2312" w:hAnsi="楷体_GB2312" w:eastAsia="楷体_GB2312"/>
          <w:sz w:val="24"/>
        </w:rPr>
        <w:t>之间（含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，不含</w:t>
      </w:r>
      <w:r>
        <w:rPr>
          <w:rFonts w:eastAsia="楷体_GB2312" w:ascii="楷体_GB2312" w:hAnsi="楷体_GB2312"/>
          <w:sz w:val="24"/>
        </w:rPr>
        <w:t>75%</w:t>
      </w:r>
      <w:r>
        <w:rPr>
          <w:rFonts w:ascii="楷体_GB2312" w:hAnsi="楷体_GB2312" w:eastAsia="楷体_GB2312"/>
          <w:sz w:val="24"/>
        </w:rPr>
        <w:t>）的学位论文，需将具体检测结果反馈给研究生导师，由导师会同研究生在规定时间内对论文进行认真修改，修改完成后需再次提交检测。若检测结果小于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（不含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），视为通过检测，否则本次答辩申请无效，需再次修改并推迟至下一次申请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系统检测结果文字重合百分比大于</w:t>
      </w:r>
      <w:r>
        <w:rPr>
          <w:rFonts w:eastAsia="楷体_GB2312" w:ascii="楷体_GB2312" w:hAnsi="楷体_GB2312"/>
          <w:sz w:val="24"/>
        </w:rPr>
        <w:t>75%</w:t>
      </w:r>
      <w:r>
        <w:rPr>
          <w:rFonts w:ascii="楷体_GB2312" w:hAnsi="楷体_GB2312" w:eastAsia="楷体_GB2312"/>
          <w:sz w:val="24"/>
        </w:rPr>
        <w:t>（含</w:t>
      </w:r>
      <w:r>
        <w:rPr>
          <w:rFonts w:eastAsia="楷体_GB2312" w:ascii="楷体_GB2312" w:hAnsi="楷体_GB2312"/>
          <w:sz w:val="24"/>
        </w:rPr>
        <w:t>75%</w:t>
      </w:r>
      <w:r>
        <w:rPr>
          <w:rFonts w:ascii="楷体_GB2312" w:hAnsi="楷体_GB2312" w:eastAsia="楷体_GB2312"/>
          <w:sz w:val="24"/>
        </w:rPr>
        <w:t>）的学位论文，取消当次答辩申请资格。可由各学位评定分委员会根据检测结果组织专家进行认真分析后，提出处理意见。对于有严重抄袭行为的研究生，学位评定分委员会有权提出取消其学位申请资格的建议，并报校学位评定委员会审核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在学位评定分委员会审议学位申请之前，研究生部将申请学位者的学位论文检测情况（含再次检测情况）及结果反馈给各研究生培养单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.</w:t>
      </w:r>
      <w:r>
        <w:rPr>
          <w:rFonts w:ascii="楷体_GB2312" w:hAnsi="楷体_GB2312" w:cs="宋体;SimSun" w:eastAsia="楷体_GB2312"/>
          <w:color w:val="000000"/>
          <w:sz w:val="24"/>
        </w:rPr>
        <w:t>校学位评定委员会是负责处理研究生学术不端行为的评决机构，研究生部负责受理关于研究生的学术不端行为的举报，负责组织相关调查和学术不端行为的认定。</w:t>
      </w:r>
      <w:r>
        <w:rPr>
          <w:rFonts w:ascii="楷体_GB2312" w:hAnsi="楷体_GB2312" w:eastAsia="楷体_GB2312"/>
          <w:sz w:val="24"/>
        </w:rPr>
        <w:t>对学位论文进行检测是一项技术性非常强的工作，系统检测的结果有参考价值，但还必须结合专家鉴定才能做出准确的判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8. </w:t>
      </w:r>
      <w:r>
        <w:rPr>
          <w:rFonts w:ascii="楷体_GB2312" w:hAnsi="楷体_GB2312" w:cs="宋体;SimSun" w:eastAsia="楷体_GB2312"/>
          <w:color w:val="000000"/>
          <w:sz w:val="24"/>
        </w:rPr>
        <w:t>学术不端行为的处理遵循客观、公正、合法的原则，根据学术不端行为的性质和情节轻重，依据法律、法规和有关规章制度对相关人员进行处理。处理结果在一定范围内公开，接受社会监督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进行学位论文检测只是防止学术不端行为的一种辅助手段，最终还需要依靠研究生和指导教师的严格自律。各单位应加强对研究生学术道德规范的宣传教育，促进优良学风建设，杜绝学术不端行为的发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研究生导师要恪尽职责，严格把关。学位论文如因导师失察而出现学术不端行为，并给学校声誉造成不良影响的，将按照国家和学校的有关规定给予导师相应的处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本办法自发布之日起实行，由研究生部负责解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山东财经大学研究生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>2011-10-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8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2:00Z</dcterms:created>
  <dc:creator>*</dc:creator>
  <dc:description/>
  <cp:keywords/>
  <dc:language>en-US</dc:language>
  <cp:lastModifiedBy>MBA</cp:lastModifiedBy>
  <dcterms:modified xsi:type="dcterms:W3CDTF">2014-03-04T03:09:00Z</dcterms:modified>
  <cp:revision>13</cp:revision>
  <dc:subject/>
  <dc:title/>
</cp:coreProperties>
</file>